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Igrici község Önkormányzat Képviselő-testülete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3459 Igrici, Kossuth utca 57.</w:t>
        <w:tab/>
      </w:r>
    </w:p>
    <w:p>
      <w:pPr>
        <w:pStyle w:val="Normal"/>
        <w:rPr/>
      </w:pPr>
      <w:r>
        <w:rPr>
          <w:b/>
        </w:rPr>
        <w:t>IG-/278-9/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900" w:hanging="900"/>
        <w:jc w:val="both"/>
        <w:rPr/>
      </w:pPr>
      <w:r>
        <w:rPr>
          <w:b/>
          <w:u w:val="single"/>
        </w:rPr>
        <w:t>Készült:</w:t>
      </w:r>
      <w:r>
        <w:rPr/>
        <w:t xml:space="preserve"> Igrici község Önkormányzat Képviselő-testületének 2019. április 25.-én 16</w:t>
      </w:r>
      <w:r>
        <w:rPr>
          <w:vertAlign w:val="superscript"/>
        </w:rPr>
        <w:t xml:space="preserve">00 </w:t>
      </w:r>
      <w:r>
        <w:rPr/>
        <w:t>órától 17</w:t>
      </w:r>
      <w:r>
        <w:rPr>
          <w:vertAlign w:val="superscript"/>
        </w:rPr>
        <w:t xml:space="preserve">30 </w:t>
      </w:r>
      <w:r>
        <w:rPr/>
        <w:t>óráig, az önkormányzat Igrici, Kossuth utca 57. szám alatti tanácskozó termében megtartott</w:t>
      </w:r>
      <w:r>
        <w:rPr>
          <w:b/>
          <w:bCs/>
        </w:rPr>
        <w:t xml:space="preserve"> nyílt testületi üléséről</w:t>
      </w:r>
      <w:r>
        <w:rPr>
          <w:b/>
        </w:rPr>
        <w:t xml:space="preserve"> </w:t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TextBody"/>
        <w:ind w:left="1559" w:hanging="1559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 xml:space="preserve">Kislászló Csaba polgármester, Ecsedi Éva, Földesi András, Gábri Margit, Tenczelné Tompa Ilona, Vankucz László képviselők, Burainé Hajdu Éva jegyző </w:t>
      </w:r>
    </w:p>
    <w:p>
      <w:pPr>
        <w:pStyle w:val="TextBody"/>
        <w:ind w:left="1559" w:hanging="1559"/>
        <w:jc w:val="both"/>
        <w:rPr/>
      </w:pPr>
      <w:r>
        <w:rPr/>
      </w:r>
    </w:p>
    <w:p>
      <w:pPr>
        <w:pStyle w:val="TextBody"/>
        <w:ind w:left="1559" w:hanging="1559"/>
        <w:jc w:val="both"/>
        <w:rPr/>
      </w:pPr>
      <w:r>
        <w:rPr>
          <w:b/>
          <w:bCs/>
          <w:u w:val="single"/>
        </w:rPr>
        <w:t>Távol vannak:</w:t>
      </w:r>
      <w:r>
        <w:rPr/>
        <w:t xml:space="preserve"> Tóth Sándor alpolgármester</w:t>
      </w:r>
    </w:p>
    <w:p>
      <w:pPr>
        <w:pStyle w:val="TextBody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212" w:hanging="1212"/>
        <w:jc w:val="both"/>
        <w:rPr/>
      </w:pPr>
      <w:r>
        <w:rPr>
          <w:b/>
          <w:u w:val="single"/>
        </w:rPr>
        <w:t>Meghívott neve:</w:t>
      </w:r>
      <w:r>
        <w:rPr/>
        <w:t xml:space="preserve">   Balog Éva intézményvezető</w:t>
      </w:r>
    </w:p>
    <w:p>
      <w:pPr>
        <w:pStyle w:val="TextBody"/>
        <w:ind w:left="1512" w:firstLine="408"/>
        <w:jc w:val="both"/>
        <w:rPr>
          <w:bCs/>
        </w:rPr>
      </w:pPr>
      <w:r>
        <w:rPr>
          <w:bCs/>
        </w:rPr>
        <w:t>Dudás Attila elnök</w:t>
      </w:r>
    </w:p>
    <w:p>
      <w:pPr>
        <w:pStyle w:val="TextBody"/>
        <w:ind w:left="1716" w:firstLine="204"/>
        <w:jc w:val="both"/>
        <w:rPr/>
      </w:pPr>
      <w:r>
        <w:rPr/>
        <w:t>Engi Adrienn pénzügyi asszisztens</w:t>
      </w:r>
    </w:p>
    <w:p>
      <w:pPr>
        <w:pStyle w:val="TextBody"/>
        <w:ind w:left="1212" w:firstLine="708"/>
        <w:jc w:val="both"/>
        <w:rPr/>
      </w:pPr>
      <w:r>
        <w:rPr/>
        <w:t>Haraszin Katalin költségvetési ügyintéző</w:t>
      </w:r>
    </w:p>
    <w:p>
      <w:pPr>
        <w:pStyle w:val="TextBody"/>
        <w:jc w:val="both"/>
        <w:rPr>
          <w:bCs/>
        </w:rPr>
      </w:pPr>
      <w:r>
        <w:rPr/>
        <w:t xml:space="preserve">                                </w:t>
      </w:r>
      <w:r>
        <w:rPr/>
        <w:t>Nagy Lászlóné jegyzőkönyvvezető</w:t>
      </w:r>
    </w:p>
    <w:p>
      <w:pPr>
        <w:pStyle w:val="TextBody"/>
        <w:ind w:left="1416" w:hanging="0"/>
        <w:jc w:val="both"/>
        <w:rPr/>
      </w:pPr>
      <w:r>
        <w:rPr/>
        <w:t xml:space="preserve">      </w:t>
      </w:r>
    </w:p>
    <w:p>
      <w:pPr>
        <w:pStyle w:val="TextBody"/>
        <w:ind w:left="1416" w:hanging="1416"/>
        <w:jc w:val="both"/>
        <w:rPr/>
      </w:pPr>
      <w:r>
        <w:rPr>
          <w:b/>
          <w:u w:val="single"/>
        </w:rPr>
        <w:t>Meghívott megjelent:</w:t>
      </w:r>
      <w:r>
        <w:rPr/>
        <w:t xml:space="preserve">   Balog Éva intézményvezető</w:t>
      </w:r>
    </w:p>
    <w:p>
      <w:pPr>
        <w:pStyle w:val="TextBody"/>
        <w:ind w:hanging="1416"/>
        <w:jc w:val="both"/>
        <w:rPr/>
      </w:pPr>
      <w:r>
        <w:rPr/>
        <w:t xml:space="preserve">       </w:t>
      </w:r>
      <w:r>
        <w:rPr/>
        <w:tab/>
        <w:t xml:space="preserve">    </w:t>
        <w:tab/>
        <w:tab/>
        <w:tab/>
        <w:t xml:space="preserve">    Nagy Lászlóné jegyzőkönyvvezető         </w:t>
      </w:r>
    </w:p>
    <w:p>
      <w:pPr>
        <w:pStyle w:val="TextBody"/>
        <w:ind w:left="708" w:firstLine="708"/>
        <w:jc w:val="both"/>
        <w:rPr/>
      </w:pPr>
      <w:r>
        <w:rPr/>
        <w:t xml:space="preserve">    </w:t>
      </w:r>
    </w:p>
    <w:p>
      <w:pPr>
        <w:pStyle w:val="TextBody"/>
        <w:ind w:left="900" w:hanging="900"/>
        <w:jc w:val="both"/>
        <w:rPr/>
      </w:pPr>
      <w:r>
        <w:rPr/>
        <w:t xml:space="preserve">Kislászló Csaba polgármester: Köszöntötte a megjelenteket. Megállapította, hogy az ülés határozatképes, mivel mind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7 testületi tag közül 6 fő jelen van</w:t>
      </w:r>
      <w:r>
        <w:rPr/>
        <w:t xml:space="preserve">. Javaslatot tett a jegyzőkönyvet hitelesítők személyére és a Képviselő-testület </w:t>
      </w:r>
      <w:r>
        <w:rPr>
          <w:b/>
        </w:rPr>
        <w:t>egyhangúan</w:t>
      </w:r>
      <w:r>
        <w:rPr/>
        <w:t xml:space="preserve"> Tenczelné Tompa Ilona és Földesi András képviselőket jelölte ki erre a tisztségre.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b/>
          <w:b/>
          <w:u w:val="single"/>
        </w:rPr>
      </w:pPr>
      <w:r>
        <w:rPr>
          <w:b/>
          <w:u w:val="single"/>
        </w:rPr>
        <w:t xml:space="preserve">Meghívóban szereplő napirendi pont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Cs/>
        </w:rPr>
      </w:pPr>
      <w:r>
        <w:rPr/>
        <w:t>1) „ Külterületi helyi közutak fejlesztése, önkormányzati utak kezeléséhez, állapotjavításához, karbantartásához szükséges erő és munkagépek beszerzése” tárgyú pályázat megvalósításához hitel felvétel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Előadó: Kislászló Csaba polgármester</w:t>
      </w:r>
    </w:p>
    <w:p>
      <w:pPr>
        <w:pStyle w:val="Normal"/>
        <w:ind w:left="360" w:hanging="360"/>
        <w:rPr/>
      </w:pPr>
      <w:r>
        <w:rPr>
          <w:bCs/>
        </w:rPr>
        <w:t>2) Munkaügyi döntések garantált bérminimumra emelés tárgyában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Előadó: Kislászló Csaba polgármester</w:t>
      </w:r>
    </w:p>
    <w:p>
      <w:pPr>
        <w:pStyle w:val="Normal"/>
        <w:rPr>
          <w:bCs/>
        </w:rPr>
      </w:pPr>
      <w:r>
        <w:rPr>
          <w:bCs/>
        </w:rPr>
        <w:t>3) Indítványok, javasla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A Képviselő-testület 6 igen szavazattal, tartózkodás és ellenszavazat nélkül a kiküldött meghívóban szereplő sorrendben az alábbi napirendi pontok tárgyalását fogadta e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Cs/>
        </w:rPr>
      </w:pPr>
      <w:r>
        <w:rPr/>
        <w:t>1) „ Külterületi helyi közutak fejlesztése, önkormányzati utak kezeléséhez, állapotjavításához, karbantartásához szükséges erő és munkagépek beszerzése” tárgyú pályázat megvalósításához hitel felvétel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Előadó: Kislászló Csaba polgármester</w:t>
      </w:r>
    </w:p>
    <w:p>
      <w:pPr>
        <w:pStyle w:val="Normal"/>
        <w:ind w:left="360" w:hanging="360"/>
        <w:rPr/>
      </w:pPr>
      <w:r>
        <w:rPr>
          <w:bCs/>
        </w:rPr>
        <w:t>2) Munkaügyi döntések garantált bérminimumra emelés tárgyában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Előadó: Kislászló Csaba polgármester</w:t>
      </w:r>
    </w:p>
    <w:p>
      <w:pPr>
        <w:pStyle w:val="Normal"/>
        <w:rPr>
          <w:bCs/>
        </w:rPr>
      </w:pPr>
      <w:r>
        <w:rPr>
          <w:bCs/>
        </w:rPr>
        <w:t>3) Indítványok, javasla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alt napirendi pontok:</w:t>
      </w:r>
    </w:p>
    <w:p>
      <w:pPr>
        <w:pStyle w:val="Normal"/>
        <w:ind w:left="960" w:hanging="9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„ </w:t>
      </w:r>
      <w:r>
        <w:rPr>
          <w:b/>
          <w:bCs/>
          <w:u w:val="single"/>
        </w:rPr>
        <w:t xml:space="preserve">Külterületi helyi közutak fejlesztése, önkormányzati utak kezeléséhez, állapotjavításához, karbantartásához szükséges erő és munkagépek beszerzése” tárgyú pályázat megvalósításához hitel felvétele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0" w:hanging="960"/>
        <w:rPr/>
      </w:pPr>
      <w:r>
        <w:rPr/>
        <w:t xml:space="preserve">Kislászló Csaba polgármester tájékoztatta a Testületet a napirenddel, valamint a konyhát és óvodát érintő pályázatokkal kapcsolatban.   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Balog Éva intézményvezető az ülésről távozott. A távozás a határozatképességet nem érin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Előterjesztett határozati javaslat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„…</w:t>
      </w:r>
      <w:r>
        <w:rPr>
          <w:bCs/>
          <w:i/>
          <w:iCs/>
          <w:u w:val="single"/>
        </w:rPr>
        <w:t>/2019. (IV.25.) Önkormányzati Határozat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bCs/>
          <w:i/>
          <w:iCs/>
        </w:rPr>
        <w:t xml:space="preserve"> „ Külterületi helyi közutak fejlesztése, önkormányzati utak kezeléséhez, állapotjavításához, karbantartásához szükséges erő és munkagépek beszerzése” tárgyú pályázat megvalósításához hitel felvéte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Igrici Község Önkormányzatának Képviselő-testülete a „ Külterületi helyi közutak fejlesztése, önkormányzati utak kezeléséhez, állapotjavításához, karbantartásához szükséges erő és munkagépek beszerzése” tárgyú, utófinanszírozásos pályázat megvalósításához a pályázati összeg 50%-os mértékű előlegéhez, a pályázati összeg további 50%-a biztosítására, az utófinanszírozás megelőlegezéseként  hitelt vesz igénybe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 hitel felvételére a kifizetések időpontjának függvényében a szükséges legkésőbbi időpontban kerül sor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 hitel felvételére a KORONA TAKARÉK Takarékszövetkezetnél – 3450 Mezőcsát, Kossuth utca 7. – kerül sor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 hitel összege: 24.801.189.-F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 Képviselő-testület felhatalmazza Kislászló Csaba polgármestert a hitel felvételének előkészítésére és a szükséges aláírások megtételére.”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6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vita és hozzászólás nélkül, 6</w:t>
      </w:r>
      <w:r>
        <w:rPr>
          <w:b/>
        </w:rPr>
        <w:t xml:space="preserve"> igen szavazattal, </w:t>
      </w:r>
      <w:r>
        <w:rPr/>
        <w:t>tartózkodás és ellenszavazat nélkül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>
          <w:b/>
          <w:u w:val="single"/>
        </w:rPr>
        <w:t>42/2019. (IV.25.) Önkormányzati Határozat</w:t>
      </w:r>
    </w:p>
    <w:p>
      <w:pPr>
        <w:pStyle w:val="Normal"/>
        <w:ind w:left="3240" w:hanging="0"/>
        <w:rPr/>
      </w:pPr>
      <w:r>
        <w:rPr>
          <w:b/>
          <w:u w:val="single"/>
        </w:rPr>
        <w:t>Tárgy:</w:t>
      </w:r>
      <w:r>
        <w:rPr>
          <w:bCs/>
        </w:rPr>
        <w:t xml:space="preserve"> „ Külterületi helyi közutak fejlesztése, önkormányzati utak kezeléséhez, állapotjavításához, karbantartásához szükséges erő és munkagépek beszerzése” tárgyú pályázat megvalósításához hitel felvétele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/>
      </w:pPr>
      <w:r>
        <w:rPr>
          <w:bCs/>
        </w:rPr>
        <w:t xml:space="preserve">Igrici Község Önkormányzatának Képviselő-testülete a „ Külterületi helyi közutak fejlesztése, önkormányzati utak kezeléséhez, állapotjavításához, karbantartásához szükséges erő és munkagépek beszerzése” tárgyú, utófinanszírozásos pályázat megvalósításához a pályázati összeg 50%-os mértékű előlegéhez, a pályázati összeg további 50%-a biztosítására, az utófinanszírozás megelőlegezéseként  hitelt vesz igénybe.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A hitel felvételére a kifizetések időpontjának függvényében a szükséges legkésőbbi időpontban kerül sor.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/>
      </w:pPr>
      <w:r>
        <w:rPr>
          <w:bCs/>
        </w:rPr>
        <w:t xml:space="preserve">A hitel felvételére a KORONA TAKARÉK Takarékszövetkezetnél – 3450 Mezőcsát, Kossuth utca 7. – kerül sor.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>
          <w:bCs/>
        </w:rPr>
      </w:pPr>
      <w:r>
        <w:rPr>
          <w:bCs/>
        </w:rPr>
        <w:t>A hitel összege: 24.801.189.-Ft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A Képviselő-testület felhatalmazza Kislászló Csaba polgármestert a hitel felvételének előkészítésére és a szükséges aláírások megtételére.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>
          <w:bCs/>
        </w:rPr>
      </w:pPr>
      <w:r>
        <w:rPr>
          <w:bCs/>
        </w:rPr>
        <w:t>Felelős: határozat kiadásáért: jegyző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Határidő: azonnal.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 xml:space="preserve">2) Munkaügyi döntések garantált bérminimumra emelés tárgyában: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2/1. Vankucz László karbantartó munkabér ügye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960" w:hanging="960"/>
        <w:rPr/>
      </w:pPr>
      <w:r>
        <w:rPr/>
        <w:t xml:space="preserve">Kislászló Csaba polgármester tájékoztatta a Testületet a napirenddel kapcsolatban.   Az érintett munkavállaló személyi ügyének tárgyalását nem kérte zárt ülés formájáb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Előterjesztett 1.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</w:t>
      </w:r>
      <w:r>
        <w:rPr>
          <w:bCs/>
          <w:i/>
          <w:iCs/>
        </w:rPr>
        <w:t xml:space="preserve">: Vankucz László képviselő  döntéshozatalból történő kizárás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Igrici Község Önkormányzatának Képviselő-testülete Vankucz László képviselőt személyes érintettségére tekintettel a tárgyalt „Vankucz László karbantartó munkabér ügye” napirendi pontban történő döntéshozatalból Magyarország helyi önkormányzatairól szóló 2011. évi CLXXXIX. Törvény 49.§ (1) bekezdése alapján kizárja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5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 xml:space="preserve">5 </w:t>
      </w:r>
      <w:r>
        <w:rPr>
          <w:b/>
        </w:rPr>
        <w:t xml:space="preserve">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u w:val="single"/>
        </w:rPr>
        <w:t xml:space="preserve">43/2019.(IV.25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</w:t>
      </w:r>
      <w:r>
        <w:rPr/>
        <w:t xml:space="preserve">: Vankucz László képviselő döntéshozatalból történő kizárása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grici Község Önkormányzatának Képviselő-testülete Vankucz László képviselőt személyes érintettségére tekintettel a tárgyalt „Vankucz László karbantartó munkabér ügye” napirendi pontban történő döntéshozatalból Magyarország helyi önkormányzatairól szóló 2011. évi CLXXXIX. Törvény 49.§ (1) bekezdése alapján kizárja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Felelős: határozat kiadásáért: jegyző </w:t>
      </w:r>
    </w:p>
    <w:p>
      <w:pPr>
        <w:pStyle w:val="Normal"/>
        <w:ind w:left="3420" w:hanging="0"/>
        <w:rPr/>
      </w:pPr>
      <w:r>
        <w:rPr/>
        <w:t xml:space="preserve">Határidő: azonnal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ankucz László képviselő az érintettségével kapcsolatos további döntéshozatalban nem vesz részt. A döntéshozatalban résztvevő képviselők száma 5 fő. 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lőterjesztett 2.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i/>
          <w:iCs/>
        </w:rPr>
        <w:t xml:space="preserve"> Vankucz László karbantartó munkabér ügy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Igrici Község Önkormányzatának Képviselő-testülete Vankucz László karbantartót 2019.04.01.-től legalább középfokú iskolai végzettséget, illetve középfokú szakképzettséget igénylő </w:t>
      </w:r>
      <w:hyperlink r:id="rId2" w:tgtFrame="_blank">
        <w:r>
          <w:rPr>
            <w:rStyle w:val="InternetLink"/>
            <w:i/>
            <w:iCs/>
            <w:color w:val="000000"/>
            <w:u w:val="none"/>
          </w:rPr>
          <w:t>munkakö</w:t>
        </w:r>
      </w:hyperlink>
      <w:r>
        <w:rPr>
          <w:i/>
          <w:iCs/>
        </w:rPr>
        <w:t>rben foglalkoztatja.</w:t>
      </w:r>
    </w:p>
    <w:p>
      <w:pPr>
        <w:pStyle w:val="Normal"/>
        <w:rPr/>
      </w:pPr>
      <w:r>
        <w:rPr>
          <w:i/>
          <w:iCs/>
        </w:rPr>
        <w:t>Fentiekre tekintettel munkabérét a 149.000.-Ft összegű minimálbérről a 195.000.-Ft összegű garantált bérminimumra emeli, melynek fedezetét költségvetéséből biztosítja.”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5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>5</w:t>
      </w:r>
      <w:r>
        <w:rPr>
          <w:b/>
        </w:rPr>
        <w:t xml:space="preserve"> 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u w:val="single"/>
        </w:rPr>
        <w:t xml:space="preserve">44/2019.(IV.25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</w:t>
      </w:r>
      <w:r>
        <w:rPr/>
        <w:t xml:space="preserve">: Vankucz László karbantartó munkabér ügye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grici Község Önkormányzatának Képviselő-testülete Vankucz László karbantartót 2019.04.01.-től legalább középfokú iskolai végzettséget, illetve középfokú szakképzettséget igénylő </w:t>
      </w:r>
      <w:hyperlink r:id="rId3" w:tgtFrame="_blank">
        <w:r>
          <w:rPr>
            <w:rStyle w:val="InternetLink"/>
            <w:color w:val="000000"/>
            <w:u w:val="none"/>
          </w:rPr>
          <w:t>munkakö</w:t>
        </w:r>
      </w:hyperlink>
      <w:r>
        <w:rPr/>
        <w:t>rben foglalkoztatja.</w:t>
      </w:r>
    </w:p>
    <w:p>
      <w:pPr>
        <w:pStyle w:val="Normal"/>
        <w:ind w:left="3420" w:hanging="0"/>
        <w:rPr/>
      </w:pPr>
      <w:r>
        <w:rPr/>
        <w:t xml:space="preserve">Fentiekre tekintettel munkabérét a 149.000.-Ft összegű minimálbérről a 195.000.-Ft összegű garantált bérminimumra emeli, melynek fedezetét költségvetéséből biztosítja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Felelős: határozat kiadásáért: jegyző </w:t>
      </w:r>
    </w:p>
    <w:p>
      <w:pPr>
        <w:pStyle w:val="Normal"/>
        <w:ind w:left="3420" w:hanging="0"/>
        <w:rPr/>
      </w:pPr>
      <w:r>
        <w:rPr/>
        <w:t xml:space="preserve">Határidő: fentiek sze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ankucz László képviselő érintettsége a döntéshozatallal megszűnt. A további döntéshozatalban résztvevő képviselők száma 6 fő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2/2. Tenczel Gábor karbantartó munkabér ügye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960" w:hanging="960"/>
        <w:rPr/>
      </w:pPr>
      <w:r>
        <w:rPr/>
        <w:t xml:space="preserve">Kislászló Csaba polgármester tájékoztatta a Testületet a napirenddel kapcsolatban.   Az érintett munkavállaló személyi ügyének tárgyalását nem kérte zárt ülés formájáb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lőterjesztett 1.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</w:t>
      </w:r>
      <w:r>
        <w:rPr>
          <w:bCs/>
          <w:i/>
          <w:iCs/>
        </w:rPr>
        <w:t xml:space="preserve">: Tenczelné Tompa Ilona képviselő  döntéshozatalból történő kizárás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Igrici Község Önkormányzatának Képviselő-testülete Tenczelné Tompa Ilona képviselőt - közeli hozzátartozó - személyes érintettségére tekintettel a tárgyalt „Tenczel Gábor karbantartó munkabér ügye” napirendi pontban történő döntéshozatalból Magyarország helyi önkormányzatairól szóló 2011. évi CLXXXIX. Törvény 49.§ (1) bekezdése alapján kizárja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5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 xml:space="preserve">5 </w:t>
      </w:r>
      <w:r>
        <w:rPr>
          <w:b/>
        </w:rPr>
        <w:t xml:space="preserve">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u w:val="single"/>
        </w:rPr>
        <w:t xml:space="preserve">45/2019.(IV.25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</w:t>
      </w:r>
      <w:r>
        <w:rPr/>
        <w:t xml:space="preserve">: Tenczelné Tompa Ilona képviselő döntéshozatalból történő kizárása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grici Község Önkormányzatának Képviselő-testülete Tenczelné Tompa Ilona képviselőt – közeli hozzátartozó - személyes érintettségére tekintettel a tárgyalt „Tenczel Gábor karbantartó munkabér ügye” napirendi pontban történő döntéshozatalból Magyarország helyi önkormányzatairól szóló 2011. évi CLXXXIX. Törvény 49.§ (1) bekezdése alapján kizárja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Felelős: határozat kiadásáért: jegyző </w:t>
      </w:r>
    </w:p>
    <w:p>
      <w:pPr>
        <w:pStyle w:val="Normal"/>
        <w:ind w:left="3420" w:hanging="0"/>
        <w:rPr/>
      </w:pPr>
      <w:r>
        <w:rPr/>
        <w:t xml:space="preserve">Határidő: azonnal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nczelné Tompa Ilona képviselő az érintettségével kapcsolatos további döntéshozatalban nem vesz részt. A döntéshozatalban résztvevő képviselők száma 5 fő. 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lőterjesztett 2.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i/>
          <w:iCs/>
        </w:rPr>
        <w:t xml:space="preserve"> Tenczel Gábor karbantartó munkabér ügy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Igrici Község Önkormányzatának Képviselő-testülete Tenczel Gábor karbantartót 2019.04.01.-től legalább középfokú iskolai végzettséget, illetve középfokú szakképzettséget igénylő </w:t>
      </w:r>
      <w:hyperlink r:id="rId4" w:tgtFrame="_blank">
        <w:r>
          <w:rPr>
            <w:rStyle w:val="InternetLink"/>
            <w:i/>
            <w:iCs/>
            <w:color w:val="000000"/>
            <w:u w:val="none"/>
          </w:rPr>
          <w:t>munkakö</w:t>
        </w:r>
      </w:hyperlink>
      <w:r>
        <w:rPr>
          <w:i/>
          <w:iCs/>
        </w:rPr>
        <w:t>rben foglalkoztatja.</w:t>
      </w:r>
    </w:p>
    <w:p>
      <w:pPr>
        <w:pStyle w:val="Normal"/>
        <w:rPr/>
      </w:pPr>
      <w:r>
        <w:rPr>
          <w:i/>
          <w:iCs/>
        </w:rPr>
        <w:t>Fentiekre tekintettel munkabérét a 149.000.-Ft összegű minimálbérről a 195.000.-Ft összegű garantált bérminimumra emeli, melynek fedezetét költségvetéséből biztosítja.</w:t>
      </w:r>
      <w:r>
        <w:rPr/>
        <w:t xml:space="preserve"> </w:t>
      </w:r>
      <w:r>
        <w:rPr>
          <w:i/>
          <w:iCs/>
        </w:rPr>
        <w:t>”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5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>5</w:t>
      </w:r>
      <w:r>
        <w:rPr>
          <w:b/>
        </w:rPr>
        <w:t xml:space="preserve"> 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u w:val="single"/>
        </w:rPr>
        <w:t xml:space="preserve">46/2019.(IV.25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</w:t>
      </w:r>
      <w:r>
        <w:rPr/>
        <w:t xml:space="preserve">: Tenczel Gábor karbantartó munkabér ügye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grici Község Önkormányzatának Képviselő-testülete Tenczel Gábor karbantartót 2019.04.01.-től legalább középfokú iskolai végzettséget, illetve középfokú szakképzettséget igénylő </w:t>
      </w:r>
      <w:hyperlink r:id="rId5" w:tgtFrame="_blank">
        <w:r>
          <w:rPr>
            <w:rStyle w:val="InternetLink"/>
            <w:color w:val="000000"/>
            <w:u w:val="none"/>
          </w:rPr>
          <w:t>munkakö</w:t>
        </w:r>
      </w:hyperlink>
      <w:r>
        <w:rPr/>
        <w:t>rben foglalkoztatja.</w:t>
      </w:r>
    </w:p>
    <w:p>
      <w:pPr>
        <w:pStyle w:val="Normal"/>
        <w:ind w:left="3420" w:hanging="0"/>
        <w:rPr/>
      </w:pPr>
      <w:r>
        <w:rPr/>
        <w:t xml:space="preserve">Fentiekre tekintettel munkabérét a 149.000.-Ft összegű minimálbérről a 195.000.-Ft összegű garantált bérminimumra emeli, melynek fedezetét költségvetéséből biztosítja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Felelős: határozat kiadásáért: jegyző </w:t>
      </w:r>
    </w:p>
    <w:p>
      <w:pPr>
        <w:pStyle w:val="Normal"/>
        <w:ind w:left="3420" w:hanging="0"/>
        <w:rPr/>
      </w:pPr>
      <w:r>
        <w:rPr/>
        <w:t xml:space="preserve">Határidő: fentiek szeri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nczelné Tompa Ilona képviselő érintettsége a döntéshozatallal megszűnt. A további döntéshozatalban résztvevő képviselők száma 6 fő.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2/3. Szabó Istvánné keresetkiegészítés ügye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960" w:hanging="960"/>
        <w:rPr/>
      </w:pPr>
      <w:r>
        <w:rPr/>
        <w:t xml:space="preserve">Kislászló Csaba polgármester tájékoztatta a Testületet a napirenddel kapcsolatban.   Az érintett munkavállaló személyi ügyének tárgyalását nem kérte zárt ülés formájáb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Előterjesztett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i/>
          <w:iCs/>
        </w:rPr>
        <w:t xml:space="preserve"> Szabó Istvánné szakács önkormányzati kereset kiegészítés ügy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Igrici Község Önkormányzatának Képviselő-testülete az Igrici Konyha intézményében Munka Törvénykönyve hatálya alá tartozó, szakácsként foglalkoztatott Szabó Istvánné Igrici, Arad utca 54. szám alatti lakos munkavállaló munkabérét 2019.04.08.-tól havi bruttó 8.000.-Ft összegű önkormányzati kereset kiegészítéssel egészíti ki. </w:t>
      </w:r>
    </w:p>
    <w:p>
      <w:pPr>
        <w:pStyle w:val="Normal"/>
        <w:rPr/>
      </w:pPr>
      <w:r>
        <w:rPr>
          <w:i/>
          <w:iCs/>
        </w:rPr>
        <w:t xml:space="preserve">A Képviselő-testület a kereset kiegészítés fedezetét költségvetéséből biztosítj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visszavonásig érvényes.”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6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>6</w:t>
      </w:r>
      <w:r>
        <w:rPr>
          <w:b/>
        </w:rPr>
        <w:t xml:space="preserve"> 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b/>
          <w:b/>
          <w:u w:val="single"/>
        </w:rPr>
      </w:pPr>
      <w:r>
        <w:rPr>
          <w:b/>
          <w:u w:val="single"/>
        </w:rPr>
        <w:t xml:space="preserve">47/2019.(IV.25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</w:t>
      </w:r>
      <w:r>
        <w:rPr/>
        <w:t xml:space="preserve">: Szabó Istvánné szakács önkormányzati kereset kiegészítés ügye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grici Község Önkormányzatának Képviselő-testülete az Igrici Konyha intézményében Munka Törvénykönyve hatálya alá tartozó, szakácsként foglalkoztatott Szabó Istvánné Igrici, Arad utca 54. szám alatti lakos munkavállaló munkabérét 2019.04.08.-tól havi bruttó 8.000.-Ft összegű önkormányzati kereset kiegészítéssel egészíti ki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A Képviselő-testület a kereset kiegészítés fedezetét költségvetéséből biztosítja. </w:t>
      </w:r>
    </w:p>
    <w:p>
      <w:pPr>
        <w:pStyle w:val="Normal"/>
        <w:ind w:left="3420" w:hanging="0"/>
        <w:rPr/>
      </w:pPr>
      <w:r>
        <w:rPr/>
        <w:t xml:space="preserve">A határozat visszavonásig érvényes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Felelős: határozat kiadásáért: jegyző </w:t>
      </w:r>
    </w:p>
    <w:p>
      <w:pPr>
        <w:pStyle w:val="Normal"/>
        <w:ind w:left="3420" w:hanging="0"/>
        <w:rPr/>
      </w:pPr>
      <w:r>
        <w:rPr/>
        <w:t xml:space="preserve">Határidő: 2019.04.08.-tól visszavonásig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60" w:hanging="960"/>
        <w:rPr>
          <w:iCs/>
        </w:rPr>
      </w:pPr>
      <w:r>
        <w:rPr>
          <w:iCs/>
        </w:rPr>
        <w:t xml:space="preserve">Földesi András képviselő: Tájékoztatást adott arról, hogy az egyik közfoglalkoztatott munkavállaló olyan viselkedést tanúsított a karbantartóval szemben, mely miatt munkaviszonyát már meg kellett volna szüntetn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960" w:hanging="960"/>
        <w:rPr/>
      </w:pPr>
      <w:r>
        <w:rPr>
          <w:iCs/>
        </w:rPr>
        <w:t xml:space="preserve">Kislászló Csaba polgármester: Az eset részleteiről ugyan tudott, de úgy tűnik, hogy teljes ismerettel nem rendelkezett a történtekről. A következő hasonló esetnél a tovább foglalkoztatására nem kerül sor. </w:t>
      </w:r>
    </w:p>
    <w:p>
      <w:pPr>
        <w:pStyle w:val="Normal"/>
        <w:ind w:left="960" w:hanging="960"/>
        <w:rPr>
          <w:iCs/>
        </w:rPr>
      </w:pPr>
      <w:r>
        <w:rPr>
          <w:iCs/>
        </w:rPr>
      </w:r>
    </w:p>
    <w:p>
      <w:pPr>
        <w:pStyle w:val="Normal"/>
        <w:ind w:left="960" w:hanging="9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3. Indítványok, javaslatok: </w:t>
      </w:r>
    </w:p>
    <w:p>
      <w:pPr>
        <w:pStyle w:val="Normal"/>
        <w:rPr/>
      </w:pPr>
      <w:r>
        <w:rPr>
          <w:b/>
          <w:bCs/>
          <w:iCs/>
          <w:u w:val="single"/>
        </w:rPr>
        <w:t>3/1. Biztos Kezdet Gyerekház szolgáltatás biztosítása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960" w:hanging="960"/>
        <w:rPr/>
      </w:pPr>
      <w:r>
        <w:rPr>
          <w:iCs/>
        </w:rPr>
        <w:t xml:space="preserve">Kislászló Csaba polgármester: Tájékoztatta a Testületet arról, hogy a működési engedélyhez szükséges a Biztos Kezdet Gyerekház szolgáltatás biztosításáról egy fenntartói döntés. </w:t>
      </w:r>
    </w:p>
    <w:p>
      <w:pPr>
        <w:pStyle w:val="Normal"/>
        <w:ind w:left="960" w:hanging="96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lőterjesztett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i/>
          <w:iCs/>
        </w:rPr>
        <w:t xml:space="preserve"> Biztos Kezdet Gyerekház szolgáltatás biztosítás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grici község Önkormányzatának Képviselő-testülete 3459 Igrici, Kossuth utca 61. szám alatt Biztos Kezdet Gyerekház szolgáltatást biztosít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6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>6</w:t>
      </w:r>
      <w:r>
        <w:rPr>
          <w:b/>
        </w:rPr>
        <w:t xml:space="preserve"> 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u w:val="single"/>
        </w:rPr>
        <w:t xml:space="preserve">48/2019.(IV.25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</w:t>
      </w:r>
      <w:r>
        <w:rPr/>
        <w:t xml:space="preserve">: Biztos Kezdet Gyerekház szolgáltatás biztosítása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grici község Önkormányzatának Képviselő-testülete 3459 Igrici, Kossuth utca 61. szám alatt Biztos Kezdet Gyerekház szolgáltatást biztosít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Felelő: határozat kiadásáért: jegyző</w:t>
      </w:r>
    </w:p>
    <w:p>
      <w:pPr>
        <w:pStyle w:val="Normal"/>
        <w:ind w:left="3420" w:hanging="0"/>
        <w:rPr/>
      </w:pPr>
      <w:r>
        <w:rPr/>
        <w:t xml:space="preserve">Határidő: azonnal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/2. Önkormányzati Határozat hatályon kívül helyezés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rPr>
          <w:iCs/>
        </w:rPr>
      </w:pPr>
      <w:r>
        <w:rPr>
          <w:iCs/>
        </w:rPr>
        <w:t xml:space="preserve">Kislászló Csaba polgármester: Tájékoztatta a Testületet a napirenddel kapcsolatban.  </w:t>
      </w:r>
    </w:p>
    <w:p>
      <w:pPr>
        <w:pStyle w:val="Normal"/>
        <w:ind w:left="960" w:hanging="96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lőterjesztett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i/>
          <w:iCs/>
        </w:rPr>
        <w:t xml:space="preserve"> Önkormányzati Határozat hatályon kívül helyezé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grici Község Önkormányzatának Képviselő-testülete a Szervezeti és Működési Szabályzat függelékének módosításáról szóló 41/2019..(IV.12.) Önkormányzati határozatát hatályon kívül helyez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6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>6</w:t>
      </w:r>
      <w:r>
        <w:rPr>
          <w:b/>
        </w:rPr>
        <w:t xml:space="preserve"> 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u w:val="single"/>
        </w:rPr>
        <w:t xml:space="preserve">49/2019.(IV.25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</w:t>
      </w:r>
      <w:r>
        <w:rPr/>
        <w:t xml:space="preserve">: Önkormányzati Határozat hatályon kívül helyezése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grici Község Önkormányzatának Képviselő-testülete a Szervezeti és Működési Szabályzat függelékének módosításáról szóló 41/2019.(IV.12.) Önkormányzati határozatát hatályon kívül helyezi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Felelős: határozat kiadásáért: jegyző</w:t>
      </w:r>
    </w:p>
    <w:p>
      <w:pPr>
        <w:pStyle w:val="Normal"/>
        <w:ind w:left="3420" w:hanging="0"/>
        <w:rPr/>
      </w:pPr>
      <w:r>
        <w:rPr/>
        <w:t xml:space="preserve">Határidő: azonnal. 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3/3. Szervezeti és Működési Szabályzat függelékének módosítása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0" w:hanging="960"/>
        <w:rPr>
          <w:iCs/>
        </w:rPr>
      </w:pPr>
      <w:r>
        <w:rPr>
          <w:iCs/>
        </w:rPr>
        <w:t xml:space="preserve">Kislászló Csaba polgármester: Tájékoztatta a Testületet a napirenddel kapcsolatban.  </w:t>
      </w:r>
    </w:p>
    <w:p>
      <w:pPr>
        <w:pStyle w:val="Normal"/>
        <w:ind w:left="960" w:hanging="96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lőterjesztett határozati javaslat: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„……</w:t>
      </w:r>
      <w:r>
        <w:rPr>
          <w:bCs/>
          <w:i/>
          <w:iCs/>
          <w:u w:val="single"/>
        </w:rPr>
        <w:t xml:space="preserve">/2019.(IV.25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Szervezeti és Működési Szabályzat függelékének módosítása </w:t>
      </w:r>
    </w:p>
    <w:p>
      <w:pPr>
        <w:pStyle w:val="Normal"/>
        <w:tabs>
          <w:tab w:val="clear" w:pos="708"/>
          <w:tab w:val="left" w:pos="6645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grici Község Önkormányzatának Képviselő-testülete az Igrici Község Önkormányzat Képviselő-testületének Szervezeti és Működési Szabályzatáról szóló 3/2018.(III.20.) önkormányzati rendelet 4. függelékét a határozat 1. mellékelte szerint módosítja.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6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vita és hozzászólás nélkül, </w:t>
      </w:r>
      <w:r>
        <w:rPr>
          <w:b/>
          <w:bCs/>
        </w:rPr>
        <w:t>6</w:t>
      </w:r>
      <w:r>
        <w:rPr>
          <w:b/>
        </w:rPr>
        <w:t xml:space="preserve"> igen szavazattal, </w:t>
      </w:r>
      <w:r>
        <w:rPr>
          <w:b/>
          <w:bCs/>
        </w:rPr>
        <w:t>tartózkodás és ellenszavazat nélkül</w:t>
      </w:r>
      <w:r>
        <w:rPr/>
        <w:t xml:space="preserve"> meghozta a következő határozatot: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/>
      </w:pPr>
      <w:r>
        <w:rPr>
          <w:b/>
          <w:u w:val="single"/>
        </w:rPr>
        <w:t>50/2019. (IV.25.) Önkormányzati Határozat</w:t>
      </w:r>
    </w:p>
    <w:p>
      <w:pPr>
        <w:pStyle w:val="Normal"/>
        <w:ind w:left="3240" w:hanging="0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Cs/>
        </w:rPr>
        <w:t xml:space="preserve">Szervezeti és Működési Szabályzat függelékének módosítása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Igrici Község Önkormányzatának Képviselő-testülete az Igrici Község Önkormányzat Képviselő-testületének Szervezeti és Működési Szabályzatáról szóló 3/2018.(III.20.) önkormányzati rendelet 4. függelékét a határozat 1. mellékelte szerint módosítja.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ind w:left="3240" w:hanging="0"/>
        <w:rPr>
          <w:bCs/>
        </w:rPr>
      </w:pPr>
      <w:r>
        <w:rPr>
          <w:bCs/>
        </w:rPr>
        <w:t>Felelős: határozat kiadásáért: jegyző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Határidő: azonnal. 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  <w:t xml:space="preserve">Tenczelné Tompa Ilona képviselő, intézményvezető: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Az önkormányzat tervez-e gépjárművet vásárolni a megtermelt zöldségárú piacra történő szállítása céljából? A jelenleg használt gépjármű helyett szükség volna másikra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A tornaterem felújítási munkálataiból több hiányosság maradt. Küszöb, ajtó hiányosságok vannak, a fiú WC sincs kész és a háló hiányzik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Kislászló Csaba polgármester: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Gépjármű vásárlása nincs tervben. A megtermelt zöldségárú hasznosítása a jövőben más formában kerül megoldásra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A tornaterem hiányosságait intézményvezető Asszony írja le, azt a vállalkozóval ismertetni fogj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Több tárgy, bejelentés nem volt. Kislászló Csaba polgármester az ülést bezárt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mf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slászló Csaba </w:t>
        <w:tab/>
        <w:tab/>
        <w:tab/>
        <w:tab/>
        <w:tab/>
        <w:tab/>
        <w:t xml:space="preserve">  Burainé Hajdu Éva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lgármester                                                                                jegyz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nczelné Tompa Ilona</w:t>
        <w:tab/>
        <w:tab/>
        <w:tab/>
        <w:tab/>
        <w:tab/>
        <w:t xml:space="preserve">      Földesi And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épviselő</w:t>
        <w:tab/>
        <w:tab/>
        <w:tab/>
        <w:tab/>
        <w:tab/>
        <w:tab/>
        <w:tab/>
        <w:t xml:space="preserve">          képviselő</w:t>
      </w:r>
    </w:p>
    <w:sectPr>
      <w:type w:val="nextPage"/>
      <w:pgSz w:w="11906" w:h="16838"/>
      <w:pgMar w:left="1418" w:right="1418" w:gutter="0" w:header="0" w:top="146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CharCharChar">
    <w:name w:val="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rzxr">
    <w:name w:val="lrzx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m.hu/kisokos/munkakor" TargetMode="External"/><Relationship Id="rId3" Type="http://schemas.openxmlformats.org/officeDocument/2006/relationships/hyperlink" Target="https://www.rsm.hu/kisokos/munkakor" TargetMode="External"/><Relationship Id="rId4" Type="http://schemas.openxmlformats.org/officeDocument/2006/relationships/hyperlink" Target="https://www.rsm.hu/kisokos/munkakor" TargetMode="External"/><Relationship Id="rId5" Type="http://schemas.openxmlformats.org/officeDocument/2006/relationships/hyperlink" Target="https://www.rsm.hu/kisokos/munkak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2:00Z</dcterms:created>
  <dc:creator>felhasználó</dc:creator>
  <dc:description/>
  <dc:language>en-US</dc:language>
  <cp:lastModifiedBy>felhasználó</cp:lastModifiedBy>
  <cp:lastPrinted>2019-05-09T10:16:00Z</cp:lastPrinted>
  <dcterms:modified xsi:type="dcterms:W3CDTF">2019-05-09T09:09:00Z</dcterms:modified>
  <cp:revision>29</cp:revision>
  <dc:subject/>
  <dc:title>Kislászló Csaba polgármester: A bölcsőde fejlesztési programmal kapcsolatban tájékoztatást adott és elmondta, hogy a határozat</dc:title>
</cp:coreProperties>
</file>