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900" w:hanging="900"/>
        <w:rPr>
          <w:b/>
          <w:b/>
        </w:rPr>
      </w:pPr>
      <w:r>
        <w:rPr>
          <w:b/>
        </w:rPr>
        <w:t xml:space="preserve">Igrici község Önkormányzat Képviselő-testülete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3459 Igrici, Kossuth utca 57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02-20/20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900" w:hanging="900"/>
        <w:jc w:val="both"/>
        <w:rPr>
          <w:szCs w:val="24"/>
        </w:rPr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Igrici község Önkormányzat Képviselő-testületének </w:t>
      </w:r>
      <w:r>
        <w:rPr/>
        <w:t>2018. november 26.-án 17</w:t>
      </w:r>
      <w:r>
        <w:rPr>
          <w:szCs w:val="24"/>
          <w:vertAlign w:val="superscript"/>
        </w:rPr>
        <w:t xml:space="preserve">00 </w:t>
      </w:r>
      <w:r>
        <w:rPr>
          <w:color w:val="000000"/>
        </w:rPr>
        <w:t>órától 18</w:t>
      </w:r>
      <w:r>
        <w:rPr>
          <w:color w:val="000000"/>
          <w:szCs w:val="24"/>
          <w:vertAlign w:val="superscript"/>
        </w:rPr>
        <w:t xml:space="preserve">00 </w:t>
      </w:r>
      <w:r>
        <w:rPr>
          <w:color w:val="000000"/>
        </w:rPr>
        <w:t xml:space="preserve">óráig, az önkormányzat Igrici, Kossuth utca 57. szám alatti házasságkötő termében </w:t>
      </w:r>
      <w:r>
        <w:rPr>
          <w:color w:val="000000"/>
          <w:szCs w:val="24"/>
        </w:rPr>
        <w:t>megtartott</w:t>
      </w:r>
      <w:r>
        <w:rPr>
          <w:b/>
          <w:bCs/>
          <w:szCs w:val="24"/>
        </w:rPr>
        <w:t xml:space="preserve"> közmeghallgatásról </w:t>
      </w:r>
      <w:r>
        <w:rPr>
          <w:b/>
          <w:szCs w:val="24"/>
        </w:rPr>
        <w:t xml:space="preserve"> </w:t>
      </w:r>
    </w:p>
    <w:p>
      <w:pPr>
        <w:pStyle w:val="TextBody"/>
        <w:ind w:left="900" w:hanging="9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1559" w:hanging="1559"/>
        <w:jc w:val="both"/>
        <w:rPr>
          <w:szCs w:val="24"/>
        </w:rPr>
      </w:pPr>
      <w:r>
        <w:rPr>
          <w:b/>
          <w:szCs w:val="24"/>
          <w:u w:val="single"/>
        </w:rPr>
        <w:t>Jelen vannak:</w:t>
      </w:r>
      <w:r>
        <w:rPr>
          <w:szCs w:val="24"/>
        </w:rPr>
        <w:t xml:space="preserve"> </w:t>
        <w:tab/>
        <w:t>Kislászló Csaba polgármester, Ecsedi Éva, Földesi András, Gábri Margit, Tenczelné Tompa Ilona, Vankucz László képviselők, Burainé Hajdu Éva jegyző, lakosság részéről 10 fő</w:t>
      </w:r>
    </w:p>
    <w:p>
      <w:pPr>
        <w:pStyle w:val="TextBody"/>
        <w:ind w:left="1559" w:hanging="155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1559" w:hanging="1559"/>
        <w:jc w:val="both"/>
        <w:rPr>
          <w:szCs w:val="24"/>
        </w:rPr>
      </w:pPr>
      <w:r>
        <w:rPr>
          <w:b/>
          <w:szCs w:val="24"/>
          <w:u w:val="single"/>
        </w:rPr>
        <w:t>Távol van az ülésről:</w:t>
      </w:r>
      <w:r>
        <w:rPr>
          <w:szCs w:val="24"/>
        </w:rPr>
        <w:t xml:space="preserve"> Tóth Sándor alpolgármester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Meghívottak neve:</w:t>
      </w:r>
      <w:r>
        <w:rPr>
          <w:szCs w:val="24"/>
        </w:rPr>
        <w:t xml:space="preserve"> </w:t>
        <w:tab/>
        <w:t xml:space="preserve"> Balog Éva intézményvezető </w:t>
      </w:r>
    </w:p>
    <w:p>
      <w:pPr>
        <w:pStyle w:val="TextBody"/>
        <w:ind w:left="1416"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udás Attila elnök </w:t>
      </w:r>
    </w:p>
    <w:p>
      <w:pPr>
        <w:pStyle w:val="TextBody"/>
        <w:ind w:left="1416"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ngi Adrienn pénzügyi asszisztens</w:t>
      </w:r>
    </w:p>
    <w:p>
      <w:pPr>
        <w:pStyle w:val="TextBody"/>
        <w:ind w:left="2160" w:hanging="0"/>
        <w:jc w:val="both"/>
        <w:rPr>
          <w:szCs w:val="24"/>
        </w:rPr>
      </w:pPr>
      <w:r>
        <w:rPr/>
        <w:t xml:space="preserve"> </w:t>
      </w:r>
      <w:r>
        <w:rPr/>
        <w:t>Nagy Lászlóné jegyzőkönyv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Meghívottak közül megjelent:</w:t>
      </w:r>
      <w:r>
        <w:rPr>
          <w:szCs w:val="24"/>
        </w:rPr>
        <w:t xml:space="preserve"> Engi Adrienn pénzügyi asszisztens</w:t>
      </w:r>
    </w:p>
    <w:p>
      <w:pPr>
        <w:pStyle w:val="TextBody"/>
        <w:ind w:left="1416" w:firstLine="708"/>
        <w:jc w:val="both"/>
        <w:rPr>
          <w:szCs w:val="24"/>
        </w:rPr>
      </w:pPr>
      <w:r>
        <w:rPr>
          <w:szCs w:val="24"/>
        </w:rPr>
        <w:tab/>
        <w:t xml:space="preserve">     </w:t>
      </w:r>
      <w:r>
        <w:rPr/>
        <w:t>Nagy Lászlóné jegyzőkönyv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900" w:hanging="900"/>
        <w:jc w:val="both"/>
        <w:rPr>
          <w:color w:val="000000"/>
          <w:szCs w:val="24"/>
        </w:rPr>
      </w:pPr>
      <w:r>
        <w:rPr/>
        <w:t xml:space="preserve">Kislászló Csaba polgármester: Köszöntötte a megjelenteket. Megállapította, hogy a </w:t>
      </w:r>
      <w:r>
        <w:rPr>
          <w:color w:val="000000"/>
        </w:rPr>
        <w:t xml:space="preserve">közmeghallgatás határozatképes, mivel a 7 testületi tag közül 6 fő jelen van. Javaslatot tett a jegyzőkönyvet hitelesítők személyére és a Képviselő-testület </w:t>
      </w:r>
      <w:r>
        <w:rPr>
          <w:b/>
          <w:color w:val="000000"/>
        </w:rPr>
        <w:t>egyhangúan</w:t>
      </w:r>
      <w:r>
        <w:rPr>
          <w:color w:val="000000"/>
        </w:rPr>
        <w:t xml:space="preserve"> Földesi András és Vankucz László képviselőket jelölte ki erre a tisztségr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  <w:u w:val="single"/>
        </w:rPr>
        <w:t xml:space="preserve">Meghívóban szereplő napirendi pontok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Közmeghallgatás tartása</w:t>
      </w:r>
    </w:p>
    <w:p>
      <w:pPr>
        <w:pStyle w:val="Normal"/>
        <w:rPr/>
      </w:pPr>
      <w:r>
        <w:rPr/>
        <w:t xml:space="preserve">     </w:t>
      </w:r>
      <w:r>
        <w:rPr/>
        <w:t xml:space="preserve">Előadó: Kislászló Csaba polgármester </w:t>
      </w:r>
    </w:p>
    <w:p>
      <w:pPr>
        <w:pStyle w:val="Normal"/>
        <w:rPr/>
      </w:pPr>
      <w:r>
        <w:rPr/>
        <w:t xml:space="preserve">2. Indítványok, javaslat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-</w:t>
      </w:r>
      <w:r>
        <w:rPr>
          <w:b/>
          <w:color w:val="000000"/>
          <w:u w:val="single"/>
        </w:rPr>
        <w:t>testület 6 igen szavazattal</w:t>
      </w:r>
      <w:r>
        <w:rPr>
          <w:b/>
          <w:u w:val="single"/>
        </w:rPr>
        <w:t xml:space="preserve">, tartózkodás és ellenszavazat nélkül az alábbi napirendi pontok tárgyalását fogadta e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Közmeghallgatás tartása</w:t>
      </w:r>
    </w:p>
    <w:p>
      <w:pPr>
        <w:pStyle w:val="Normal"/>
        <w:rPr/>
      </w:pPr>
      <w:r>
        <w:rPr/>
        <w:t xml:space="preserve">     </w:t>
      </w:r>
      <w:r>
        <w:rPr/>
        <w:t xml:space="preserve">Előadó: Kislászló Csaba polgármester </w:t>
      </w:r>
    </w:p>
    <w:p>
      <w:pPr>
        <w:pStyle w:val="Normal"/>
        <w:rPr/>
      </w:pPr>
      <w:r>
        <w:rPr/>
        <w:t xml:space="preserve">2. Indítványok, javaslat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alt napirendi pontok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Közmeghallgatás tartása: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islászló Csaba polgármester: Az alábbi témákban tájékoztatta a lakosságot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ájékoztatást adott az önkormányzat beadott, elnyert és folyamatban lévő pályázataival kapcsolatban. Ismertette többek között az energetikai pályázatot, valamint azt, hogy a Petőfi utca folytatásaként található földút, mely a mezőcsáti útra vezet ki a településről, felújításra kerül. Ez biztosítja, hogy a településről kifelé két utcán is meg lehessen közelíteni majd a mezőcsáti utat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lmondta a Rákóczi utcai ingatlanok megvásárlásával és felújításával kapcsolatos tudnivalókat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konyhai eszközbeszerzésről tájékoztatta a jelenlévőke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 Kossuth utca 66. szám alatt lévő épület varroda része bérbeadásra került, ahol fiók gyógyszertár nyitására került sor a rendelési időhöz igazodva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z önkormányzat meg kívánja vásárolni a Kossuth utca 7. szám alatti ingatlant, melynek részleteiről tájékoztatást adott. Elmondta az ingatlanra vonatkozó jövőbeli terveket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smertette az önkormányzat közfoglalkoztatásával kapcsolatos tudnivalókat. Elmondta, hogy munkavégzésükkel a település közterületeinek rendben tartásáról, az ingatlanok előtti füves területek kaszálásáról gondoskodott az önkormányzat. A várható hó eltakarításában is segítséget fognak nyújtani munkaidőben. Hétvégi havazás esetén azonban a lakosságnak célszerű eltakarítani a havat az ingatlana előtti járdán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Művelődési Házban ideiglenesen helyet kapott a Biztos Kezdet Gyerekház, mely megkezdte működését.  Tájékoztatást adott a jövőben várhatóan beindításra kerülő gyerekesély programmal kapcsolatban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lmondta, hogy egy külterületi út kiméretése vált szükségessé lakossági jelzésr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smertette a jelenlévőkkel a kóbor ebek befogásával kapcsolatos tudnivalókat, illetve az ebből származó kiadásoka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ájékoztatást adott a Nyugdíjas Klub és a Szabadidősport Klub tevékenységérő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z önkormányzat szociális juttatásként a feltételeknek megfelelő családok részére tartós élelmiszer csomagot biztosított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mondta, hogy 2018.12.17.-12.18.-án Karácsonyváró esték megtartására kerül sor. A rendezvény programját ismertette. A karácsonyi díszvilágítás bekötése 2018.12.01-é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te a lakosság hozzászólását és kérd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Munkácsi János a lakosság részéről: Mi hiányzik még a tulipános házból, mikor veheti át a Szabadidősport Klub használatba? Biztos, hogy tájháznak kellene azt használni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Kislászló Csaba polgármester: A pályázat elnyerése tájház kialakítására történt. Jelenleg még nincs berendezve. Néhány felajánlás már van, de még nincs teljesen kész, addig nem lehet átadni sem. Még kapu készítésére is szükség van, valamint a pince lejárata sincs kész. Várhatóan jövő év tavaszára készül 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tina Istvánné a lakosság részéről: Régi bútort felajánl a tájház be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Munkácsi János a lakosság részéről: Ha tájházként kerül berendezésre, akkor azt másra nem is lehet használni, kihasználatlanul fog állni, mint a bemutatóterem. Hányan nézték meg a bemutatótermet az elmúlt hónapban. A Művelődési Ház nagy része is le van foglalva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Kislászló Csaba polgármester: A bútor felajánlást köszönettel fogadja. A bemutatóterem használatáról vendégkönyv nem kerül vezetésre. Tájékoztatta a jelenlévőket az önkormányzat kötelező és szabadon vállalt feladatairól. Igények esetén az önkormányzat mindenkinek megpróbál helyiséget biztosítani, akár térítésmentesen is. Az önkormányzat ingatlan hiányában állandó használatra ingatlant nem tud biztosítani a klubnak. Az önkormányzatnak a település összlakosságának igényeit kell kielégítenie, nem csak egyetlen szervezetét. A Művelődési Házban a Biztos Kezdet Gyerekház került ideiglenesen elhelyezésre, akik minden munkanapon nyitva va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hozzászólás nem volt. Kislászló Csaba polgármester megköszönte a lakosság megjelenését és a közmeghallgatás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/>
        <w:tab/>
        <w:tab/>
        <w:tab/>
        <w:tab/>
        <w:tab/>
        <w:tab/>
        <w:t>Kmft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lászló Csaba </w:t>
        <w:tab/>
        <w:tab/>
        <w:tab/>
        <w:tab/>
        <w:tab/>
        <w:tab/>
        <w:t xml:space="preserve">Burainé Hajdu Éva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öldesi András  </w:t>
        <w:tab/>
        <w:tab/>
        <w:tab/>
        <w:tab/>
        <w:tab/>
        <w:tab/>
        <w:t xml:space="preserve">Vankucz László  </w:t>
      </w:r>
    </w:p>
    <w:p>
      <w:pPr>
        <w:pStyle w:val="Normal"/>
        <w:jc w:val="both"/>
        <w:rPr/>
      </w:pPr>
      <w:r>
        <w:rPr>
          <w:i/>
        </w:rPr>
        <w:t>képviselő</w:t>
        <w:tab/>
        <w:tab/>
        <w:tab/>
        <w:tab/>
        <w:tab/>
        <w:tab/>
        <w:tab/>
        <w:t xml:space="preserve">képviselő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Nagy Lászlóné</dc:creator>
  <dc:description/>
  <dc:language>en-US</dc:language>
  <cp:lastModifiedBy>felhasználó</cp:lastModifiedBy>
  <cp:lastPrinted>2017-12-22T08:29:00Z</cp:lastPrinted>
  <dcterms:modified xsi:type="dcterms:W3CDTF">2018-11-29T13:13:00Z</dcterms:modified>
  <cp:revision>7</cp:revision>
  <dc:subject/>
  <dc:title>Igrici község Önkormányzat Képviselő-testülete </dc:title>
</cp:coreProperties>
</file>