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Igrici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0/2010. (XI. 19.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Szervezeti és Működési Szabályz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grici község Önkormányzat Képviselő-testülete a Magyar Köztársaság Alkotmányáról szóló 1949. évi XX. Törvény 44/A. § (1) bekezdés e) pontja és a helyi önkormányzatokról szóló 1990. évi LXV. törvény (továbbiakban: Ötv) 18.§ (1) bekezdésében kapott felhatalmazás alapján a Szervezeti és Működési Szabályzata (továbbiakban: SZMSZ) a tartalmát a következőkben rendeli el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/>
      </w:pPr>
      <w:r>
        <w:rPr/>
        <w:t>Az Önkormányzat hivatalos megnevezése: Igrici Község Önkormányzat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címe: 3459. Igrici, Kossuth út 5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Igrici község Önkormányzata jelképként címert és zászlót hasz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Önkormányzati jelképek használatának rendjét külön rendelet szabályozz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A képviselő-testü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jc w:val="center"/>
        <w:rPr/>
      </w:pPr>
      <w:r>
        <w:rPr>
          <w:b/>
        </w:rPr>
        <w:t>3.§</w:t>
      </w:r>
    </w:p>
    <w:p>
      <w:pPr>
        <w:pStyle w:val="Normal"/>
        <w:rPr/>
      </w:pPr>
      <w:r>
        <w:rPr/>
        <w:t xml:space="preserve">(1) A Képviselő-testület tagjainak száma 7 f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épviselő-testület évente 6 ülést 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(1) A polgármester és az alpolgármester funkciójának betöltetlensége, vagy akadályoztatásuk esetén az ülést a legidősebb képviselő – korelnök - hívja össze. </w:t>
      </w:r>
    </w:p>
    <w:p>
      <w:pPr>
        <w:pStyle w:val="Normal"/>
        <w:jc w:val="both"/>
        <w:rPr/>
      </w:pPr>
      <w:r>
        <w:rPr/>
        <w:t>(2) Az ülés meghívóját a testületi ülés előtt legalább öt nappal korábban kapják kézhez a képviselők, amennyiben írásos anyag is készült, azzal együt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épviselő-testület ülésének helyéről, idejéről, napirendjéről a helyi cigány kisebbségi önkormányzat elnökét meghívóval, a lakosságot egy meghívónak a Polgármesteri Hivatal hirdetőtábláján történő kifüggesztésével tájékoztatja a jegyző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(4) Ha az ülés határozatképtelen, akkor 8 napon belül ismét össze kell hívni.</w:t>
      </w:r>
    </w:p>
    <w:p>
      <w:pPr>
        <w:pStyle w:val="Szvegtrzs2"/>
        <w:spacing w:lineRule="auto" w:line="240" w:before="0" w:after="0"/>
        <w:rPr/>
      </w:pPr>
      <w:r>
        <w:rPr/>
        <w:t>(5) A Képviselő-testület felhatalmazza a polgármestert, hogy az előterjesztések formájáról – a jogszabályokban előírtak kivételével – döntsön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6) A Képviselő-testület határozatban dönt arról, hogy az adott ülésen engedélyezi-e a magnetofon használat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nyilvános képviselő-testületi ülésen az érdemi munka folyamatosságának biztosítása érdekében a polgármester a lakosság hozzászólását, a hozzászólások idejét esetileg szabályozhatj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Képviselő-testület által, évente egy alkalommal előre meghirdetett közmeghallgatásra </w:t>
      </w:r>
    </w:p>
    <w:p>
      <w:pPr>
        <w:pStyle w:val="Normal"/>
        <w:rPr/>
      </w:pPr>
      <w:r>
        <w:rPr/>
        <w:t xml:space="preserve">a lakosság meghívásáról hirdetmények útján a jegyző gondosko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épviselő-testület falugyűlés összehívását minősített többséggel rendel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falugyűlésről a lakosság értesítése a polgármester fel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képviselő-testület tanácskozásána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ülését a polgármester és az alpolgármester távollétében a korelnök veze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ácskozás rendjének fenntartására a polgármester, illetve az ülést vezető feladata.</w:t>
      </w:r>
    </w:p>
    <w:p>
      <w:pPr>
        <w:pStyle w:val="Normal"/>
        <w:rPr/>
      </w:pPr>
      <w:r>
        <w:rPr/>
        <w:t>Ennek érdekében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) figyelmezteti azt a hozzászólót, aki eltér a témától vagy a tanácskozáshoz nem illő, másokat sértő hangnemet haszná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ndre utasítja azt, aki a Képviselő-testülethez méltatlan magatartást tanúsít, és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c) rendbontás esetén a terem elhagyására kötelezheti a nem testületi tag rendbont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3. Határozathozatal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jc w:val="center"/>
        <w:rPr/>
      </w:pPr>
      <w:r>
        <w:rPr>
          <w:b/>
        </w:rPr>
        <w:t>9. §</w:t>
      </w:r>
    </w:p>
    <w:p>
      <w:pPr>
        <w:pStyle w:val="Szvegtrzs2"/>
        <w:spacing w:lineRule="auto" w:line="240" w:before="0" w:after="0"/>
        <w:rPr/>
      </w:pPr>
      <w:r>
        <w:rPr/>
        <w:t>A határozat számozása tartalmazza az azt tartalmazó jegyzőkönyv számát, testületi ülés időpontját, a határozat sorszámát, illetve a határozatot hozó megnevezését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A szavazás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1) Szavazategyenlőség esetén ismételt szavazást kell tartani. Ha ez sem eredményes, az adott kérdésről a Képvelő-testület a soron következő rendes ülésén dönt.</w:t>
      </w:r>
    </w:p>
    <w:p>
      <w:pPr>
        <w:pStyle w:val="Normal"/>
        <w:jc w:val="both"/>
        <w:rPr/>
      </w:pPr>
      <w:r>
        <w:rPr/>
        <w:t>(2) Titkos szavazást kell tartani az Ötv. 12.§ (4) bekezdésében foglaltakon kívül, ha a Képviselő-testület minősített többséggel titkos szavazást határoz 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(3) A Képviselő-testület minősített többséggel név szerinti szavazást rendelhet el kiemelkedően fontos esetekben. A képviselő nevének említését követően „igen, nem, tartózkodom” valamelyikének kihangsúlyozásával szavaz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5. Önkormányzati rendeletalkotás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1.§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A rendeletalkotásra irányuló kezdeményezést polgármesternek kell benyújtani. A Képviselő-testület a rendeletek előkészítésére külön bizottságot hozhat létre. </w:t>
      </w:r>
    </w:p>
    <w:p>
      <w:pPr>
        <w:pStyle w:val="Szvegtrzsbehzssal2"/>
        <w:spacing w:lineRule="auto" w:line="240" w:before="0" w:after="0"/>
        <w:ind w:left="301" w:hanging="0"/>
        <w:rPr/>
      </w:pPr>
      <w:r>
        <w:rPr/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6. Jegyzőkönyv 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2.§</w:t>
      </w:r>
    </w:p>
    <w:p>
      <w:pPr>
        <w:pStyle w:val="Szvegtrzsbehzssal2"/>
        <w:spacing w:before="0" w:after="0"/>
        <w:ind w:left="0" w:hanging="0"/>
        <w:rPr/>
      </w:pPr>
      <w:r>
        <w:rPr/>
        <w:t>A jegyzőkönyvet a polgármester, a jegyző és a két hitelesítő írja alá.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3.§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(1) A jegyzőkönyv eredeti példányához a jegyző mellékeli: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a) a meghívót,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b) az írásos előterjesztéseket,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c) az elfogadott rendeleteket, és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d) a jelenléti ívet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(2) A jegyző a jegyzőkönyveket mellékleteikkel együtt évente bekötteti és irattárba helyezi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4.§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A Képviselő-testület dokumentumait – zárt ülés kivételével – az állampolgárok ügyfélfogadási idő alatt a Polgármesteri Hivatalban megtekinthetik. 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7. A képviselő-testület bizottságai</w:t>
      </w:r>
    </w:p>
    <w:p>
      <w:pPr>
        <w:pStyle w:val="Szvegtrzsbehzssal2"/>
        <w:ind w:left="0" w:hanging="0"/>
        <w:jc w:val="center"/>
        <w:rPr/>
      </w:pPr>
      <w:r>
        <w:rPr>
          <w:b/>
        </w:rPr>
        <w:t>15.§</w:t>
      </w:r>
    </w:p>
    <w:p>
      <w:pPr>
        <w:pStyle w:val="TextBody"/>
        <w:rPr/>
      </w:pPr>
      <w:r>
        <w:rPr/>
        <w:t xml:space="preserve">(1) A Képviselő-testület saját tagjai sorából 3 tagú Ügyrendi Bizottságot hoz létre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(2) Az Ügyrendi Bizottság feladatai:</w:t>
      </w:r>
    </w:p>
    <w:p>
      <w:pPr>
        <w:pStyle w:val="TextBody"/>
        <w:ind w:left="360" w:hanging="0"/>
        <w:rPr/>
      </w:pPr>
      <w:r>
        <w:rPr/>
        <w:t xml:space="preserve">a) az ügyrendi kérdések véleményezése, </w:t>
      </w:r>
    </w:p>
    <w:p>
      <w:pPr>
        <w:pStyle w:val="TextBody"/>
        <w:ind w:left="360" w:hanging="0"/>
        <w:rPr/>
      </w:pPr>
      <w:r>
        <w:rPr/>
        <w:t>b) a Képviselő-testület hatáskörébe tartozó bérek, tiszteletdíjak, fegyelmi vétségek véleményezése,</w:t>
      </w:r>
    </w:p>
    <w:p>
      <w:pPr>
        <w:pStyle w:val="TextBody"/>
        <w:ind w:left="360" w:hanging="0"/>
        <w:rPr/>
      </w:pPr>
      <w:r>
        <w:rPr/>
        <w:t>c) a képviselői vagyonnyilatkozatok kezelése – nyilvántartása és ellenőrzése -, és</w:t>
      </w:r>
    </w:p>
    <w:p>
      <w:pPr>
        <w:pStyle w:val="TextBody"/>
        <w:ind w:left="360" w:hanging="0"/>
        <w:rPr/>
      </w:pPr>
      <w:r>
        <w:rPr/>
        <w:t>d) az összeférhetetlenség megállapítására irányuló kezdeményezés megvizsgálása és javaslattétel a döntésre a Képviselő-testület felé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(3) A Képviselő-testület Településfejlesztési Bizottságot hoz lét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4) A Településfejlesztési Bizottság feladatai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) a költségvetési koncepció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) az éves költségvetés és a </w:t>
      </w:r>
    </w:p>
    <w:p>
      <w:pPr>
        <w:pStyle w:val="TextBody"/>
        <w:rPr>
          <w:szCs w:val="24"/>
        </w:rPr>
      </w:pPr>
      <w:r>
        <w:rPr>
          <w:szCs w:val="24"/>
        </w:rPr>
        <w:t>c) környezetvédelemmel, hulladékgazdálkodással kapcsolatos ügyek előzetes véleményezé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(5) A Bizottságok a Képviselő-testületi tag tagjaik közül elnököt választanak.</w:t>
      </w:r>
    </w:p>
    <w:p>
      <w:pPr>
        <w:pStyle w:val="Szvegtrzsbehzssal2"/>
        <w:spacing w:before="0" w:after="0"/>
        <w:ind w:left="283" w:hanging="284"/>
        <w:rPr/>
      </w:pPr>
      <w:r>
        <w:rPr/>
      </w:r>
    </w:p>
    <w:p>
      <w:pPr>
        <w:pStyle w:val="Szvegtrzsbehzssal2"/>
        <w:tabs>
          <w:tab w:val="clear" w:pos="708"/>
          <w:tab w:val="left" w:pos="4678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Társulások 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6.§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 Képviselő-testület feladatainak ellátása érdekében dönthet társulás létrehozásáról, abban való részvételről. A társulásban való részvétel feltétele a társulási szerződés Képviselő-testületi jóváhagyása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Helyi népszavazás, népi kezdeményezés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7.§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A Képviselő-testület külön önkormányzati rendeletben szabályozza a helyi népszavazás és népi kezdeményezés feltételeit és az eljárás rendjét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. Fejezet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Együttműködés a kisebbségi önkormányzattal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8.§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A helyi Cigány Kisebbségi Önkormányzattal kötött Együttműködési Megállapodás tartalmát a Képviselő-testület határozattal fogadja el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before="0" w:after="0"/>
        <w:ind w:left="3969" w:hanging="3969"/>
        <w:jc w:val="center"/>
        <w:rPr>
          <w:b/>
          <w:b/>
          <w:bCs/>
        </w:rPr>
      </w:pPr>
      <w:r>
        <w:rPr>
          <w:b/>
          <w:bCs/>
        </w:rPr>
        <w:t>VI. Fejezet</w:t>
      </w:r>
    </w:p>
    <w:p>
      <w:pPr>
        <w:pStyle w:val="Szvegtrzsbehzssal2"/>
        <w:ind w:left="2269" w:firstLine="567"/>
        <w:rPr>
          <w:b/>
          <w:b/>
          <w:bCs/>
        </w:rPr>
      </w:pPr>
      <w:r>
        <w:rPr>
          <w:b/>
          <w:bCs/>
        </w:rPr>
        <w:t>Polgármester, alpolgármester, jegyző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9.§</w:t>
      </w:r>
    </w:p>
    <w:p>
      <w:pPr>
        <w:pStyle w:val="Szvegtrzsbehzssal2"/>
        <w:spacing w:before="0" w:after="0"/>
        <w:ind w:left="0" w:hanging="0"/>
        <w:rPr/>
      </w:pPr>
      <w:r>
        <w:rPr/>
        <w:t xml:space="preserve">A polgármester megbízatását főállásban látja el. 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0.§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(1) A Képviselő-testület saját tagjai közül polgármester javaslatára titkos szavazással, a Képviselő-testület megbízásának időtartamára, a polgármester helyettesítésére, munkájának segítésére társadalmi megbízatású alpolgármestert választ. Az alpolgármester egy-egy részterület, feladat csoport felügyeletével is megbízható. 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(2) Az alpolgármester a polgármester tartós távolléte esetén tart ügyfélfogadást. 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1.§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A Képviselő-testület a jegyző javaslatára, a jogszabályban meghatározottak szerint aljegyzőt nevezhet ki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before="0" w:after="0"/>
        <w:ind w:left="0" w:hanging="0"/>
        <w:jc w:val="center"/>
        <w:rPr/>
      </w:pPr>
      <w:r>
        <w:rPr>
          <w:b/>
        </w:rPr>
        <w:t>VII. Fejezet</w:t>
      </w:r>
    </w:p>
    <w:p>
      <w:pPr>
        <w:pStyle w:val="Szvegtrzsbehzssal2"/>
        <w:spacing w:before="0" w:after="0"/>
        <w:ind w:left="2976" w:firstLine="569"/>
        <w:rPr>
          <w:b/>
          <w:b/>
        </w:rPr>
      </w:pPr>
      <w:r>
        <w:rPr>
          <w:b/>
        </w:rPr>
        <w:t>Polgármesteri hivatal</w:t>
      </w:r>
    </w:p>
    <w:p>
      <w:pPr>
        <w:pStyle w:val="Szvegtrzsbehzssal2"/>
        <w:spacing w:before="0" w:after="0"/>
        <w:ind w:left="3684" w:firstLine="564"/>
        <w:rPr>
          <w:b/>
          <w:b/>
        </w:rPr>
      </w:pPr>
      <w:r>
        <w:rPr>
          <w:b/>
        </w:rPr>
        <w:t>22.§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vertAlign w:val="superscript"/>
        </w:rPr>
        <w:t xml:space="preserve"> </w:t>
      </w:r>
      <w:r>
        <w:rPr/>
        <w:t xml:space="preserve">A Képviselő-testület egységes hivatalt hoz létre, melynek neve Igrici Község Önkormányzat Polgármesteri Hivatala  </w:t>
      </w:r>
    </w:p>
    <w:p>
      <w:pPr>
        <w:pStyle w:val="Szvegtrzsbehzssal2"/>
        <w:spacing w:lineRule="auto" w:line="240" w:before="0" w:after="0"/>
        <w:ind w:left="2408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Szvegtrzsbehzssal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III. Fejezet</w:t>
      </w:r>
    </w:p>
    <w:p>
      <w:pPr>
        <w:pStyle w:val="Szvegtrzsbehzssal2"/>
        <w:spacing w:before="0" w:after="0"/>
        <w:ind w:left="0" w:firstLine="2"/>
        <w:jc w:val="center"/>
        <w:rPr>
          <w:b/>
          <w:b/>
        </w:rPr>
      </w:pPr>
      <w:r>
        <w:rPr>
          <w:b/>
        </w:rPr>
        <w:t>Önkormányzat vagyona, kötelezettségvállalás, utalványozás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23.§</w:t>
      </w:r>
    </w:p>
    <w:p>
      <w:pPr>
        <w:pStyle w:val="Szvegtrzsbehzssal2"/>
        <w:spacing w:lineRule="auto" w:line="240"/>
        <w:ind w:left="0" w:hanging="0"/>
        <w:jc w:val="both"/>
        <w:rPr>
          <w:bCs/>
        </w:rPr>
      </w:pPr>
      <w:r>
        <w:rPr>
          <w:bCs/>
        </w:rPr>
        <w:t>A Képviselő-testület a vagyonával külön önkormányzati rendeletben foglaltak szerint gazdálkodik.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24.§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Kötelezettségvállalásra és utalványozásra a polgármesteri és alpolgármesteri tisztség egyidejű betöltetlensége, illetve tartós akadályoztatásuk esetén a legidősebb képviselő – korelnök – jogosult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Szvegtrzsbehzssal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5.§</w:t>
      </w:r>
    </w:p>
    <w:p>
      <w:pPr>
        <w:pStyle w:val="Szvegtrzsbehzssal2"/>
        <w:spacing w:before="0" w:after="0"/>
        <w:ind w:left="0" w:hanging="0"/>
        <w:rPr/>
      </w:pPr>
      <w:r>
        <w:rPr/>
        <w:t>(1) Ezen rendelet a kihirdetését követő napon lép hatályba.</w:t>
      </w:r>
    </w:p>
    <w:p>
      <w:pPr>
        <w:pStyle w:val="Normal"/>
        <w:rPr/>
      </w:pPr>
      <w:r>
        <w:rPr/>
        <w:t xml:space="preserve">(2) Hatályát veszti az Önkormányzat Szervezeti és Működési Szabályzatáról szóló </w:t>
      </w:r>
    </w:p>
    <w:p>
      <w:pPr>
        <w:pStyle w:val="Normal"/>
        <w:rPr/>
      </w:pPr>
      <w:r>
        <w:rPr>
          <w:bCs/>
        </w:rPr>
        <w:t>2008.(11. 19.) évi 13. számú</w:t>
      </w:r>
      <w:r>
        <w:rPr/>
        <w:t xml:space="preserve">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slászló Csaba sk. </w:t>
        <w:tab/>
        <w:tab/>
        <w:tab/>
        <w:tab/>
        <w:tab/>
        <w:tab/>
        <w:t>Roszkosné Dr. Török Mária sk.</w:t>
      </w:r>
    </w:p>
    <w:p>
      <w:pPr>
        <w:pStyle w:val="Normal"/>
        <w:jc w:val="both"/>
        <w:rPr/>
      </w:pPr>
      <w:r>
        <w:rPr>
          <w:i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ábri Margit  sk.</w:t>
        <w:tab/>
        <w:tab/>
        <w:tab/>
        <w:tab/>
        <w:tab/>
        <w:tab/>
        <w:t>Tóth Sándor  sk.</w:t>
      </w:r>
    </w:p>
    <w:p>
      <w:pPr>
        <w:pStyle w:val="Normal"/>
        <w:rPr>
          <w:i/>
          <w:i/>
        </w:rPr>
      </w:pPr>
      <w:r>
        <w:rPr>
          <w:i/>
        </w:rPr>
        <w:t>képviselő</w:t>
        <w:tab/>
        <w:tab/>
        <w:tab/>
        <w:tab/>
        <w:tab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cx</dc:creator>
  <dc:description/>
  <cp:keywords/>
  <dc:language>en-US</dc:language>
  <cp:lastModifiedBy>cx</cp:lastModifiedBy>
  <dcterms:modified xsi:type="dcterms:W3CDTF">2011-05-25T08:01:00Z</dcterms:modified>
  <cp:revision>1</cp:revision>
  <dc:subject/>
  <dc:title>Igrici község Önkormányzat Képviselő-testületének</dc:title>
</cp:coreProperties>
</file>